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-ME.DOC -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YOUR SYSTEM FOR A MAXIMUM NUMBER OF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!  If you wish to "try" this program before doing a "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by using INSTALL.EXE, it is necessary to set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Up file so that it contains the following command line.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= 25    (or more - within rea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will automatically do this if you have a hard driv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t this manually if you don't run the installation program.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MS-DOS instruction manual on CONFIG.SYS for more information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command properly can cause the Program, Printer o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up when "GP" attempts to open one too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ER "*.DTA" FILES NO LONG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"GP" version 3.0, the data files created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GIST-PLUS are no longer "upward"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gistered Users will receive a support file named OLDSTYLE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the older INVOICE.DTA and CUSTOMER.DTA files into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NVOICE.REC and CUSTOMER.REC data files. OLDSTYLE.EXE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UnRegistered  Versions in an effort to keep the (already  too  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DownLoad  Archive Files as small as possible, and because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eded to "Evaluate" GIST-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OUR SAMP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ver used this program before, and are just "checking it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it does what you want, then answer "Y" (for YES) when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"USE THE SAMPLE CUSTOMER &amp; INVOICE FILE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yes" answer will provide you with a couple of demo data files which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features of this program, and save YOU the time and trou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your own data just to "try"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